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360"/>
        <w:jc w:val="center"/>
        <w:rPr>
          <w:rFonts w:ascii="Harrington" w:hAnsi="Harrington" w:cs="Harrington"/>
          <w:b/>
          <w:b/>
          <w:color w:val="7030A0"/>
          <w:sz w:val="28"/>
          <w:szCs w:val="28"/>
        </w:rPr>
      </w:pPr>
      <w:r>
        <w:rPr>
          <w:rFonts w:cs="Harrington" w:ascii="Harrington" w:hAnsi="Harrington"/>
          <w:b/>
          <w:iCs/>
          <w:color w:val="7030A0"/>
          <w:sz w:val="28"/>
          <w:szCs w:val="28"/>
        </w:rPr>
        <w:t>NeelSuono</w:t>
      </w:r>
      <w:r>
        <w:rPr>
          <w:rFonts w:cs="Harrington" w:ascii="Harrington" w:hAnsi="Harrington"/>
          <w:b/>
          <w:bCs/>
          <w:color w:val="7030A0"/>
          <w:sz w:val="28"/>
          <w:szCs w:val="28"/>
        </w:rPr>
        <w:t>... Le segnalazioni della Luce (Arc. Michele)</w:t>
      </w:r>
    </w:p>
    <w:p>
      <w:pPr>
        <w:pStyle w:val="Normal"/>
        <w:rPr>
          <w:rFonts w:ascii="Harrington" w:hAnsi="Harrington" w:cs="Harrington"/>
          <w:b/>
          <w:b/>
          <w:color w:val="7030A0"/>
          <w:sz w:val="28"/>
          <w:szCs w:val="28"/>
        </w:rPr>
      </w:pPr>
      <w:r>
        <w:rPr>
          <w:rFonts w:cs="Harrington" w:ascii="Harrington" w:hAnsi="Harrington"/>
          <w:b/>
          <w:color w:val="7030A0"/>
          <w:sz w:val="28"/>
          <w:szCs w:val="28"/>
        </w:rPr>
      </w:r>
    </w:p>
    <w:p>
      <w:pPr>
        <w:pStyle w:val="Normal"/>
        <w:rPr>
          <w:rFonts w:ascii="Harrington" w:hAnsi="Harrington" w:cs="Harrington"/>
          <w:b/>
          <w:b/>
          <w:bCs/>
          <w:color w:val="7030A0"/>
          <w:lang w:val="en-US"/>
        </w:rPr>
      </w:pPr>
      <w:r>
        <w:rPr>
          <w:rFonts w:cs="Harrington" w:ascii="Harrington" w:hAnsi="Harrington"/>
          <w:b/>
          <w:color w:val="7030A0"/>
          <w:lang w:val="en-US"/>
        </w:rPr>
        <w:t>All you need is love</w:t>
      </w:r>
      <w:r>
        <w:rPr>
          <w:rFonts w:cs="Harrington" w:ascii="Harrington" w:hAnsi="Harrington"/>
          <w:b/>
          <w:bCs/>
          <w:color w:val="7030A0"/>
          <w:lang w:val="en-US"/>
        </w:rPr>
        <w:t xml:space="preserve">  </w:t>
      </w:r>
    </w:p>
    <w:p>
      <w:pPr>
        <w:pStyle w:val="Normal"/>
        <w:rPr>
          <w:rFonts w:ascii="Harrington" w:hAnsi="Harrington" w:cs="Arial"/>
          <w:b/>
          <w:b/>
          <w:bCs/>
          <w:color w:val="7030A0"/>
          <w:lang w:val="en-US"/>
        </w:rPr>
      </w:pPr>
      <w:r>
        <w:rPr>
          <w:rFonts w:cs="Arial" w:ascii="Harrington" w:hAnsi="Harrington"/>
          <w:b/>
          <w:bCs/>
          <w:color w:val="7030A0"/>
          <w:lang w:val="en-US"/>
        </w:rPr>
      </w:r>
    </w:p>
    <w:p>
      <w:pPr>
        <w:pStyle w:val="Normal"/>
        <w:rPr>
          <w:rFonts w:ascii="Harrington" w:hAnsi="Harrington" w:cs="Arial"/>
          <w:b/>
          <w:b/>
          <w:color w:val="7030A0"/>
          <w:lang w:val="en-US"/>
        </w:rPr>
      </w:pPr>
      <w:r>
        <w:rPr>
          <w:rFonts w:cs="Arial" w:ascii="Harrington" w:hAnsi="Harrington"/>
          <w:b/>
          <w:color w:val="7030A0"/>
          <w:lang w:val="en-US"/>
        </w:rPr>
        <w:t>http://it.youtube.com/watch?v=rLxTpsIVzzo</w:t>
      </w:r>
    </w:p>
    <w:p>
      <w:pPr>
        <w:pStyle w:val="Normal"/>
        <w:rPr>
          <w:rFonts w:ascii="Harrington" w:hAnsi="Harrington" w:cs="Arial"/>
          <w:b/>
          <w:b/>
          <w:color w:val="7030A0"/>
          <w:lang w:val="en-US"/>
        </w:rPr>
      </w:pPr>
      <w:r>
        <w:rPr>
          <w:rFonts w:cs="Arial" w:ascii="Harrington" w:hAnsi="Harrington"/>
          <w:b/>
          <w:color w:val="7030A0"/>
          <w:lang w:val="en-US"/>
        </w:rPr>
        <w:t>http://it.youtube.com/watch?v=3H8jv1I-3uk</w:t>
      </w:r>
    </w:p>
    <w:p>
      <w:pPr>
        <w:pStyle w:val="Normal"/>
        <w:rPr>
          <w:rFonts w:ascii="Harrington" w:hAnsi="Harrington" w:cs="Arial"/>
          <w:b/>
          <w:b/>
          <w:color w:val="7030A0"/>
          <w:lang w:val="en-US"/>
        </w:rPr>
      </w:pPr>
      <w:r>
        <w:rPr>
          <w:rFonts w:cs="Arial" w:ascii="Harrington" w:hAnsi="Harrington"/>
          <w:b/>
          <w:color w:val="7030A0"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sto"/>
        <w:spacing w:before="0" w:after="0"/>
        <w:rPr>
          <w:rFonts w:ascii="Harrington" w:hAnsi="Harrington" w:cs="Harrington"/>
          <w:b/>
          <w:b/>
          <w:color w:val="7030A0"/>
        </w:rPr>
      </w:pPr>
      <w:bookmarkStart w:id="0" w:name="lyrics_song"/>
      <w:bookmarkEnd w:id="0"/>
      <w:r>
        <w:rPr>
          <w:rFonts w:cs="Harrington" w:ascii="Harrington" w:hAnsi="Harrington"/>
          <w:b/>
          <w:color w:val="7030A0"/>
          <w:lang w:val="en"/>
        </w:rPr>
        <w:t>Love, Love, Love.</w:t>
        <w:br/>
        <w:t>Love, Love, Love.</w:t>
        <w:br/>
        <w:t>Love, Love, Love.</w:t>
        <w:br/>
        <w:br/>
        <w:t>There's nothing you can do that can't be done.</w:t>
        <w:br/>
        <w:t>Nothing you can sing that can't be sung.</w:t>
        <w:br/>
        <w:t>Nothing you can say but you can learn how to play</w:t>
        <w:br/>
        <w:t>the game.</w:t>
        <w:br/>
        <w:t>It's easy.</w:t>
        <w:br/>
        <w:br/>
        <w:t>Nothing you can make that can't be made.</w:t>
        <w:br/>
        <w:t>No one you can save that can't be saved.</w:t>
        <w:br/>
        <w:t>Nothing you can do but you can learn how to be you</w:t>
        <w:br/>
        <w:t>in time.</w:t>
        <w:br/>
        <w:t>It's easy.</w:t>
        <w:br/>
        <w:br/>
        <w:t>All you need is love.</w:t>
        <w:br/>
        <w:t>All you need is love.</w:t>
        <w:br/>
        <w:t>All you need is love, love.</w:t>
        <w:br/>
        <w:t>Love is all you need.</w:t>
        <w:br/>
        <w:br/>
        <w:t>All you need is love.</w:t>
        <w:br/>
        <w:t>All you need is love.</w:t>
        <w:br/>
        <w:t>All you need is love, love.</w:t>
        <w:br/>
        <w:t>Love is all you need.</w:t>
        <w:br/>
        <w:br/>
        <w:t>Nothing you can know that isn't known.</w:t>
        <w:br/>
        <w:t>Nothing you can see that isn't shown.</w:t>
        <w:br/>
        <w:t>Nowhere you can be that isn't where you're meant</w:t>
        <w:br/>
        <w:t>to be.</w:t>
        <w:br/>
        <w:t>It's easy.</w:t>
        <w:br/>
        <w:br/>
        <w:t>All you need is love.</w:t>
        <w:br/>
        <w:t>All you need is love.</w:t>
        <w:br/>
        <w:t>All you need is love, love.</w:t>
        <w:br/>
        <w:t>Love is all you need.</w:t>
        <w:br/>
        <w:br/>
      </w:r>
      <w:r>
        <w:rPr>
          <w:rFonts w:cs="Harrington" w:ascii="Harrington" w:hAnsi="Harrington"/>
          <w:b/>
          <w:color w:val="7030A0"/>
        </w:rPr>
        <w:t>Yesterday...</w:t>
        <w:br/>
        <w:t>She loves you, yeah yeah yeah</w:t>
      </w:r>
      <w:bookmarkStart w:id="1" w:name="lyrics_v115"/>
      <w:bookmarkEnd w:id="1"/>
    </w:p>
    <w:p>
      <w:pPr>
        <w:pStyle w:val="Testo"/>
        <w:spacing w:before="0" w:after="0"/>
        <w:rPr>
          <w:rFonts w:ascii="Harrington" w:hAnsi="Harrington" w:cs="Harrington"/>
          <w:b/>
          <w:b/>
          <w:color w:val="7030A0"/>
          <w:sz w:val="22"/>
          <w:szCs w:val="22"/>
        </w:rPr>
      </w:pPr>
      <w:r>
        <w:rPr>
          <w:rFonts w:cs="Harrington" w:ascii="Harrington" w:hAnsi="Harrington"/>
          <w:b/>
          <w:color w:val="7030A0"/>
          <w:sz w:val="22"/>
          <w:szCs w:val="22"/>
        </w:rPr>
        <w:t xml:space="preserve">AMORE, ECCO DI CHE HAI BISOGNO </w:t>
      </w:r>
    </w:p>
    <w:p>
      <w:pPr>
        <w:pStyle w:val="Testo"/>
        <w:spacing w:before="0" w:after="0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Harrington" w:ascii="Harrington" w:hAnsi="Harrington"/>
          <w:b/>
          <w:color w:val="7030A0"/>
          <w:sz w:val="22"/>
          <w:szCs w:val="22"/>
        </w:rPr>
        <w:t>Hai bisogno d'amore</w:t>
        <w:br/>
        <w:br/>
        <w:t>Amore amore amore</w:t>
        <w:br/>
        <w:t>amore amore amore</w:t>
        <w:br/>
        <w:t>amore amore amore.</w:t>
        <w:br/>
        <w:br/>
        <w:t>Non c'è nulla di impossibile in quel che puoi fare.</w:t>
        <w:br/>
        <w:t>Nulla di non cantabile in quel che puoi cantare.</w:t>
        <w:br/>
        <w:t>Nulla di indicibile, ma puoi imparare</w:t>
        <w:br/>
        <w:t>il gioco.</w:t>
        <w:br/>
        <w:t>E' facile.</w:t>
        <w:br/>
        <w:br/>
        <w:t>Nulla di infattibile in quel che puoi fare.</w:t>
        <w:br/>
        <w:t>Nessuno insalvabile tra chi puoi salvare.</w:t>
        <w:br/>
        <w:t>Nulla di infattibile, ma puoi imparare col tempo</w:t>
        <w:br/>
        <w:t>ad essere te stesso.</w:t>
        <w:br/>
        <w:t>È facile.</w:t>
        <w:br/>
        <w:br/>
        <w:t>Hai bisogno d'amore.</w:t>
        <w:br/>
        <w:t>Hai bisogno d'amore.</w:t>
        <w:br/>
        <w:t>Amore, ecco di che hai bisogno,</w:t>
        <w:br/>
        <w:t>di che hai bisogno.</w:t>
        <w:br/>
        <w:br/>
        <w:t>Hai bisogno d'amore.</w:t>
        <w:br/>
        <w:t>Hai bisogno d'amore.</w:t>
        <w:br/>
        <w:t>Amore, ecco di che hai bisogno,</w:t>
        <w:br/>
        <w:t>di che hai bisogno.</w:t>
        <w:br/>
        <w:br/>
        <w:t>Nulla di sconosciuto in quel che puoi conoscere.</w:t>
        <w:br/>
        <w:t>Nulla di indimostrabile in quel che puoi vedere.</w:t>
        <w:br/>
        <w:t>Nessun posto dove sei che non sia dove</w:t>
        <w:br/>
        <w:t>vuoi essere.</w:t>
        <w:br/>
        <w:t>E' facile.</w:t>
        <w:br/>
        <w:br/>
        <w:t>Hai bisogno d'amore.</w:t>
        <w:br/>
        <w:t>Hai bisogno d'amore.</w:t>
        <w:br/>
        <w:t>Amore, ecco di che hai bisogno,</w:t>
        <w:br/>
        <w:t>di che hai bisogno.</w:t>
        <w:br/>
        <w:br/>
        <w:t>Ieri...</w:t>
        <w:br/>
        <w:t>Lei ti ama, yeah yeah yeah</w:t>
      </w:r>
      <w:bookmarkStart w:id="2" w:name="_PictureBullets"/>
      <w:bookmarkEnd w:id="2"/>
    </w:p>
    <w:sectPr>
      <w:type w:val="continuous"/>
      <w:pgSz w:w="11906" w:h="16838"/>
      <w:pgMar w:left="1134" w:right="1134" w:gutter="0" w:header="0" w:top="1418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" w:hAnsi="Goudy Old Style" w:eastAsia="Times New Roman" w:cs="Goudy Old Style"/>
      <w:color w:val="3366FF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54:00Z</dcterms:created>
  <dc:creator>Privitera</dc:creator>
  <dc:description/>
  <cp:keywords/>
  <dc:language>en-US</dc:language>
  <cp:lastModifiedBy>ROHAR</cp:lastModifiedBy>
  <cp:lastPrinted>2007-02-20T12:02:00Z</cp:lastPrinted>
  <dcterms:modified xsi:type="dcterms:W3CDTF">2008-11-26T09:09:00Z</dcterms:modified>
  <cp:revision>4</cp:revision>
  <dc:subject/>
  <dc:title>Queen - We Are The Champions (Traduzione di : Dartagnan)</dc:title>
</cp:coreProperties>
</file>